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Formular de solicitare a acreditării jurnaliştilor pentru participarea la </w:t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Activităţile organizate cu prilejul 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escalei distrug[torului britanic HMS DARING la Constanț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6 aprilie 2017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UMELE ŞI PRENUMELE: ______________________________________________</w:t>
      </w:r>
    </w:p>
    <w:p>
      <w:pPr>
        <w:pStyle w:val="HTMLPreformatted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850"/>
      </w:tblGrid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ata şi locul naşterii      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keepNext w:val="false"/>
              <w:snapToGrid w:val="false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etăţenia                   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stituţia media reprezentată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dacţi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resa redacţie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ata încadrării             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 legitimaţiei de presă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efon redacţi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ax redacţie                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 redacţi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efon mobil persona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-mail personal    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 C.I. - seria, număru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NP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ata solicitării acreditării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nătura şi ştampila conducătorului instituţiei</w:t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5:00Z</dcterms:created>
  <dc:creator>Home</dc:creator>
  <dc:description/>
  <cp:keywords/>
  <dc:language>en-US</dc:language>
  <cp:lastModifiedBy>cristina.kungl</cp:lastModifiedBy>
  <dcterms:modified xsi:type="dcterms:W3CDTF">2017-04-21T06:56:00Z</dcterms:modified>
  <cp:revision>3</cp:revision>
  <dc:subject/>
  <dc:title>Formular de solicitare a acreditării pentru jurnalişti</dc:title>
</cp:coreProperties>
</file>